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Проект “ Пізнай себе, свій рід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вій край 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2196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ратегічний напрямок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вати інтерес учнів до вивчення історії, географії, культури та традицій рідного краю, зміцнювати мислення,  формування  життєвих  компетенц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, цілі, задачі проекту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ширення знань учнів про історичне минуле рідного кр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ормування ціннісного ставлення до держави, області, міста, народу, його звичаїв і традицій</w:t>
      </w:r>
      <w:r>
        <w:rPr>
          <w:rFonts w:cs="Times New Roman" w:ascii="Times New Roman" w:hAnsi="Times New Roman"/>
          <w:sz w:val="28"/>
          <w:szCs w:val="28"/>
          <w:lang w:val="uk-UA"/>
        </w:rPr>
        <w:t>;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ховання громадянських почуттів, свідомої соціальної активності та відповід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; п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ведення пошукової роботи і оформлення    результатів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пуляризації краєзнавчо-народознавчої діяльності і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ратегічні та проміжні  результати для громади від реалізації проек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в учнівської молоді патріотизму, любові до України, поваги до народних звичаїв, традицій, духовних і культурних цінностей українського наро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 учнівської молоді активної громадянської позиції щодо збереження об’єктів матеріальної культури та природ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учнівської молоді до активної діяльності з вивчення історії рідного краю та природ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кілля, географічних, етнографічних, історичних об’єктів, а також до науков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ницької роботи;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0:00Z</dcterms:created>
  <dc:creator>1</dc:creator>
  <dc:description/>
  <cp:keywords/>
  <dc:language>en-US</dc:language>
  <cp:lastModifiedBy>1</cp:lastModifiedBy>
  <dcterms:modified xsi:type="dcterms:W3CDTF">2015-10-07T18:56:00Z</dcterms:modified>
  <cp:revision>2</cp:revision>
  <dc:subject/>
  <dc:title>Проект “ Пізнай себе, свій рід, свій край “ </dc:title>
</cp:coreProperties>
</file>